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07-01-2024-003056-58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894-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гнатова Алексея Васильевича, </w:t>
      </w:r>
      <w:r>
        <w:rPr>
          <w:rStyle w:val="CatUserDefined410025008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260026100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</w:t>
      </w:r>
      <w:r>
        <w:rPr>
          <w:rStyle w:val="CatUserDefined150632217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дительское удостоверение: серии </w:t>
      </w:r>
      <w:r>
        <w:rPr>
          <w:rStyle w:val="CatExternalSystemDefinedgrp2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551204987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506724561grp33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07.05.2024 года в 08 час. 48 мин. на 184 километре, а/д Сургут- Нижневартовск гражданин Игнатов А.В., управляя транспортным средством Jaecoo J7, государственный регистрационный номер </w:t>
      </w:r>
      <w:r>
        <w:rPr>
          <w:rStyle w:val="CatUserDefinedgrp34rplc22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гнатов А.В.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ротокол 86 ХМ 588884 об административном правонарушении от 07.05.2024 года, составленный с участием привлекаемого лица, подписанный им; схему места совершения административного правонарушения от 07.05.2024 года, подписанную привлекаемым лицом, и инспектором ГИБДД; дислокацию дорожных знаков и разметки на км 99,085 – км 218,284. а/д  г. Сургут – г. Нижневартовск согласно которой участок дороги на 184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07.05.2024 года, на которой зафиксирован момент обгона транспортным средством Jaecoo J7, государственный регистрационный номер </w:t>
      </w:r>
      <w:r>
        <w:rPr>
          <w:rStyle w:val="CatUserDefinedgrp34rplc31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регион, с выездом на полосу встречного движения, в зоне действия знака; параметры поиска; карточку операции с ВУ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гнатов А.В., совершил обгон в 08 часов 48 минут, то есть в период действия дорожного знака «обгон запрещен» с 07-00 часов до 10-00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езд Игнатова А.В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Игнатов А.В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12/" \l "block_1215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гнатову А.В., возможн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32.7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гнатова Алексея Васильевича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71819000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08686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eastAsia="Times New Roman" w:cs="Times New Roman"/>
          <w:u w:val="single"/>
          <w:lang w:val="en-US" w:bidi="en-US"/>
        </w:rPr>
        <w:t>то есть в размере 2500 рублей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rStyle w:val="DefaultParagraphFont"/>
          <w:b/>
          <w:b/>
          <w:bCs/>
          <w:sz w:val="24"/>
          <w:szCs w:val="24"/>
          <w:lang w:val="en-US" w:bidi="en-US"/>
        </w:rPr>
      </w:pPr>
      <w:r>
        <w:rPr>
          <w:rStyle w:val="CatUserDefinedgrp35rplc48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rStyle w:val="DefaultParagraphFont"/>
          <w:b/>
          <w:bCs/>
          <w:i w:val="false"/>
          <w:sz w:val="24"/>
          <w:szCs w:val="24"/>
          <w:lang w:val="en-US" w:bidi="en-US"/>
        </w:rPr>
        <w:tab/>
        <w:tab/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10025008grp30rplc6">
    <w:name w:val="cat-UserDefined410025008 grp-30 rplc-6"/>
    <w:basedOn w:val="DefaultParagraphFont"/>
    <w:qFormat/>
    <w:rPr/>
  </w:style>
  <w:style w:type="character" w:styleId="CatUserDefined260026100grp31rplc8">
    <w:name w:val="cat-UserDefined-260026100 grp-31 rplc-8"/>
    <w:basedOn w:val="DefaultParagraphFont"/>
    <w:qFormat/>
    <w:rPr/>
  </w:style>
  <w:style w:type="character" w:styleId="CatUserDefined150632217grp32rplc10">
    <w:name w:val="cat-UserDefined150632217 grp-32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UserDefined551204987grp37rplc13">
    <w:name w:val="cat-UserDefined551204987 grp-37 rplc-13"/>
    <w:basedOn w:val="DefaultParagraphFont"/>
    <w:qFormat/>
    <w:rPr/>
  </w:style>
  <w:style w:type="character" w:styleId="CatUserDefined506724561grp33rplc15">
    <w:name w:val="cat-UserDefined-506724561 grp-33 rplc-15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character" w:styleId="CatUserDefinedgrp36rplc49">
    <w:name w:val="cat-UserDefined grp-3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